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czynności realizowa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 lekarzy w S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czynności realizowanych przez lekarzy w SOR (Konkurs Ofert 46/2022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SOR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potwierdzające zaszczepienie przeciw wirusowi SARS-CoV-2  lub zaświadczenie lekarskie stwierdzające przeciwwskazanie do zaszczepie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yfikat lub zaświadczenie dotyczące szczepień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MGruszczynski</cp:lastModifiedBy>
  <cp:lastPrinted>2022-11-14T10:01:00Z</cp:lastPrinted>
  <dcterms:modified xsi:type="dcterms:W3CDTF">2022-11-14T09:01:00Z</dcterms:modified>
  <cp:revision>24</cp:revision>
  <dc:subject/>
  <dc:title/>
</cp:coreProperties>
</file>