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overflowPunct w:val="true"/>
        <w:autoSpaceDE w:val="tru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Udzielanie świadczeń zdrowotnych przez ratowników medycznych zgodnie </w:t>
        <w:br/>
        <w:t>z aktualnym zapotrzebowaniem Zagłębiowskiego Centrum Onkologii Szpital Specjalistyczny im. Sz. Starkiewicza</w:t>
      </w:r>
    </w:p>
    <w:p>
      <w:pPr>
        <w:pStyle w:val="Normal"/>
        <w:tabs>
          <w:tab w:val="clear" w:pos="708"/>
          <w:tab w:val="center" w:pos="4536" w:leader="none"/>
          <w:tab w:val="left" w:pos="7548" w:leader="none"/>
        </w:tabs>
        <w:overflowPunct w:val="true"/>
        <w:autoSpaceDE w:val="true"/>
        <w:spacing w:lineRule="atLeast" w:line="10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w Dąbrowie Górniczej ul. Szpitalna 13 w zakresie:  </w:t>
        <w:br/>
        <w:t xml:space="preserve">Ratownictwa medycznego w S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Ratownictwa medycznego w SOR – Konkurs Ofert 44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wymiar godzin do dyspozycji w miesiącu – Oferent deklaruje minimalną ilość godzin w rozliczeniu miesięcznym  na poziomie co najmniej 156 godzin lub wyższą na poziomie ………… godzin miesięcznie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italny Oddział Ratunkowy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twierdzająca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lub oświadczenie potwierdzające posiadanie wymaganego doświadcz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9:00Z</dcterms:created>
  <dc:creator>Szpital ZCO Dąbrowa Górnicza</dc:creator>
  <dc:description/>
  <cp:keywords/>
  <dc:language>en-US</dc:language>
  <cp:lastModifiedBy>Szpital ZCO Dąbrowa Górnicza</cp:lastModifiedBy>
  <cp:lastPrinted>2023-09-18T10:37:00Z</cp:lastPrinted>
  <dcterms:modified xsi:type="dcterms:W3CDTF">2023-09-18T08:37:00Z</dcterms:modified>
  <cp:revision>25</cp:revision>
  <dc:subject/>
  <dc:title/>
</cp:coreProperties>
</file>