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wania badań tomografii komputerowej – badania w trybie cit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opisywania badań tomografii komputerowej na potrzeby Zakładu Diagnostyki Obrazowej, (Konkurs Ofert 43/2022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2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objętych konkursem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ywanych świadczeń 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kresie objętym konkursem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jedno bad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is badania TK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rybie cito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………</w:t>
            </w:r>
            <w:r>
              <w:rPr>
                <w:rFonts w:cs="Arial"/>
                <w:b w:val="false"/>
                <w:kern w:val="2"/>
                <w:sz w:val="22"/>
                <w:szCs w:val="22"/>
              </w:rPr>
              <w:t>. zł brutto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za wykonanie opisu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roces techniczny związany z migracją danych oraz przekazywaniem opisów badań tomografii komputerowej odbywać się będzie w sposób ( wypełnia oferent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plom potwierdzający posiadanie kwalifikacji przez Oferenta lub osoby, które faktycznie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posiadane przez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 przez Oferenta lub osoby, które faktycznie w ramach podmiotu leczniczego Oferenta będą udzielać 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dwuletniego doświadczenia </w:t>
        <w:br/>
        <w:t xml:space="preserve">lub dokument potwierdzający to doświadczenie przez Oferenta lub osoby, które faktycznie w ramach podmiotu leczniczego Oferenta będą udzielać świadc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MGruszczynski</cp:lastModifiedBy>
  <cp:lastPrinted>2022-10-17T11:50:00Z</cp:lastPrinted>
  <dcterms:modified xsi:type="dcterms:W3CDTF">2022-10-17T09:50:00Z</dcterms:modified>
  <cp:revision>22</cp:revision>
  <dc:subject/>
  <dc:title/>
</cp:coreProperties>
</file>