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y zgodnie z aktualnym zapotrzebowaniem Zagłębiowskiego Centrum Onkologii Szpital Specjalistyczny </w:t>
        <w:br/>
        <w:t xml:space="preserve">im. Sz. Starkiewicza w Dąbrowie Górniczej ul. Szpitalna 13 w zakresie psychiatrii </w:t>
        <w:b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  <w:tab/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przez lekarzy </w:t>
      </w:r>
      <w:r>
        <w:rPr>
          <w:rFonts w:cs="Arial"/>
          <w:b w:val="false"/>
          <w:sz w:val="22"/>
          <w:szCs w:val="22"/>
        </w:rPr>
        <w:t xml:space="preserve">w Poradni Psychiatrycznej - Konkurs Ofert 33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udzielanie świadczeń zdrowotnych w okresie 3 lat obejmujące wykonywanie świadczeń medycznych zgodnie </w:t>
        <w:br/>
        <w:t>z aktualnym zapotrzebowaniem Udzielającego Zamówienia 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>Udzielanie świadczeń zdrowotnych w Poradni Psychiatrycznej</w:t>
      </w:r>
      <w:r>
        <w:rPr>
          <w:rFonts w:cs="Arial" w:ascii="Arial" w:hAnsi="Arial"/>
          <w:sz w:val="22"/>
          <w:szCs w:val="22"/>
          <w:lang w:val="de-DE"/>
        </w:rPr>
        <w:t xml:space="preserve">– wymiar godzin do dyspozycji w tygodniu – ……………….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Deklaruję wykonywanie świadczeń zdrowotnych w Poradni Psychiatrycznej </w:t>
        <w:br/>
        <w:t xml:space="preserve">w nastepujących dniach i godzinach </w:t>
      </w:r>
    </w:p>
    <w:p>
      <w:pPr>
        <w:pStyle w:val="Normal"/>
        <w:ind w:left="708" w:hanging="0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Poniedziałek </w:t>
        <w:tab/>
        <w:t>– od godz. ………… do godz. ……………. łącznie …….. godzin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/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torek </w:t>
        <w:tab/>
        <w:tab/>
        <w:t>– od godz. ………… do godz. ……………. łącznie …….. godzin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Środa </w:t>
        <w:tab/>
        <w:tab/>
        <w:t>– od godz. ………… do godz. ……………. łącznie …….. godzin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Czwartek </w:t>
        <w:tab/>
        <w:tab/>
        <w:t>– od godz. ………… do godz. ……………. łącznie …….. godzin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Piątek </w:t>
        <w:tab/>
        <w:tab/>
        <w:t>– od godz. ………… do godz. ……………. łącznie …….. godzin;</w:t>
      </w:r>
    </w:p>
    <w:p>
      <w:pPr>
        <w:pStyle w:val="Normal"/>
        <w:ind w:left="708" w:hanging="0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/>
      </w:pPr>
      <w:r>
        <w:rPr>
          <w:rFonts w:cs="Arial" w:ascii="Arial" w:hAnsi="Arial"/>
          <w:kern w:val="2"/>
          <w:sz w:val="22"/>
          <w:szCs w:val="22"/>
          <w:lang w:val="de-DE"/>
        </w:rPr>
        <w:t>Sobota</w:t>
        <w:tab/>
        <w:tab/>
        <w:t>– od godz. ………… do godz. ……………. łącznie …….. godzin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1080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objętych konkursem </w:t>
      </w:r>
      <w:r>
        <w:rPr>
          <w:rFonts w:cs="Arial" w:ascii="Arial" w:hAnsi="Arial"/>
          <w:sz w:val="22"/>
          <w:szCs w:val="22"/>
          <w:lang w:val="de-DE"/>
        </w:rPr>
        <w:t xml:space="preserve">realizowanych </w:t>
        <w:br/>
        <w:t>w Poradni Psychiatrycznej oferuję następującą wysokość wynagrodzenia 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  <w:t xml:space="preserve">Propozycja wg równowartości prawidłowo rozliczanych punktów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  <w:t>w ramach umowy z NFZ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Psychiatryczna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: ….. zł za każdy prawidłowo rozliczony punkt w ramach umowy </w:t>
              <w:br/>
              <w:t xml:space="preserve">z NFZ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MGruszczynski</cp:lastModifiedBy>
  <cp:lastPrinted>2023-07-07T09:40:00Z</cp:lastPrinted>
  <dcterms:modified xsi:type="dcterms:W3CDTF">2023-07-07T08:33:00Z</dcterms:modified>
  <cp:revision>47</cp:revision>
  <dc:subject/>
  <dc:title/>
</cp:coreProperties>
</file>