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dzielanie świadczeń zdrowotnych przez lekarzy zgodnie z aktualnym zapotrzebowaniem Zagłębiowskiego Centrum Onkologii Szpital Specjalistyczny         im. Sz. Starkiewicza w Dąbrowie Górniczej ul. Szpitalna 13 w zakresie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irurgii Ogólnej i Onkologicznej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w zakresie </w:t>
        <w:br/>
        <w:t xml:space="preserve">chirurgii ogólnej i onkoligicznej realizowanych na Oddziale Chirurgii Ogólnej </w:t>
        <w:br/>
        <w:t xml:space="preserve">i Onkologicznej, jak również pełnienie dyżurów w Oddziale Chirurgii Ogólnej </w:t>
        <w:br/>
        <w:t xml:space="preserve">i Onkologicznej oraz w Oddziale Chirurgii Onkologicznej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objętych konkursem </w:t>
      </w:r>
      <w:r>
        <w:rPr>
          <w:rFonts w:cs="Arial"/>
          <w:b w:val="false"/>
          <w:sz w:val="22"/>
          <w:szCs w:val="22"/>
        </w:rPr>
        <w:t xml:space="preserve">realizowanych </w:t>
        <w:br/>
        <w:t xml:space="preserve">w Oddziale Chirurgii Ogólnej i Onkologicznej - wymiar godzin do dyspozycji </w:t>
        <w:br/>
        <w:t xml:space="preserve">w miesiącu – ……………….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7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67"/>
      </w:tblGrid>
      <w:tr>
        <w:trPr>
          <w:trHeight w:val="11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</w:t>
            </w:r>
          </w:p>
        </w:tc>
      </w:tr>
      <w:tr>
        <w:trPr>
          <w:trHeight w:val="11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Chirurgii Ogólnej i Onkologicznej oraz Oddział Chirurgii Onkologicznej  wraz z innymi niezbędnymi świadczeniami zgodnie z bieżącym zapotrzebowaniem Udzielającego Zamówienie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PLN brutto za godzinę wykonywania tych świadczeń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 ( obligatoryjnie kserokopia ze zdjęciem)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okument potwierdzający posiadanie wymaganej specjalizacji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spełnieniu wymagań w zakresie co najmniej dwuletniego doświadczenia lub dokument potwierdzający to doświadczenie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59:00Z</dcterms:created>
  <dc:creator>Szpital ZCO Dąbrowa Górnicza</dc:creator>
  <dc:description/>
  <cp:keywords/>
  <dc:language>en-US</dc:language>
  <cp:lastModifiedBy>MGruszczynski</cp:lastModifiedBy>
  <cp:lastPrinted>2023-04-05T13:20:00Z</cp:lastPrinted>
  <dcterms:modified xsi:type="dcterms:W3CDTF">2023-06-30T08:49:00Z</dcterms:modified>
  <cp:revision>19</cp:revision>
  <dc:subject/>
  <dc:title/>
</cp:coreProperties>
</file>