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przez lekarzy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wania badań tomografii komputerowej – badania w trybie c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przez lekarzy </w:t>
        <w:br/>
      </w:r>
      <w:r>
        <w:rPr>
          <w:rFonts w:cs="Arial"/>
          <w:b w:val="false"/>
          <w:sz w:val="22"/>
          <w:szCs w:val="22"/>
        </w:rPr>
        <w:t xml:space="preserve">w zakresie opisywania badań tomografii komputerowej na potrzeby Zakładu Diagnostyki Obrazowej, (Konkurs Ofert 29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</w:t>
        <w:br/>
        <w:t xml:space="preserve">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objętych konkursem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5"/>
        <w:gridCol w:w="23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ywanych świadczeń 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objętym konkursem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jedno badanie uwzględniając tryb badania:             pilny do 48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jedno badanie uwzględniając tryb badania:             cito do 60 m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TK głowy , zatok , oczodołów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K kości, stawy, kręgosłup, ortopedycz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eastAsia="Arial" w:cs="Arial"/>
                <w:b w:val="false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ianie opis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K szyi, krtani, piramid, nosogardziel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Arial" w:cs="Arial"/>
                <w:b w:val="false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ianie opis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TK klatki piersiowej lub j. brzusznej, miednic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K badanie dwóch okolic anatomicznyc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za wykonianie opisu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K trzy lub więcej okolic anatomicznyc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/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ianie opisu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Angiografia jednej okolicy anatomicznej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KardioCT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oces techniczny związany z migracją danych oraz przekazywaniem opisów badań tomografii komputerowej odbywać się będzie w sposób ( wypełnia oferent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plom potwierdzający posiadanie kwalifikacji przez Oferenta lub osoby, które faktycznie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posiadane przez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przez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</w:t>
        <w:br/>
        <w:t xml:space="preserve">lub dokument potwierdzający to doświadczenie przez Oferenta lub osoby, które faktycznie w ramach podmiotu leczniczego Oferenta będą udzielać świadc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3-06-12T11:49:00Z</cp:lastPrinted>
  <dcterms:modified xsi:type="dcterms:W3CDTF">2023-06-12T09:52:00Z</dcterms:modified>
  <cp:revision>27</cp:revision>
  <dc:subject/>
  <dc:title/>
</cp:coreProperties>
</file>