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dzielanie świadczeń zdrowotnych przez lekarzy, zgodnie z aktualnym zapotrzebowaniem Zagłębiowskiego Centrum Onkologii Szpital Specjalistyczny </w:t>
        <w:br/>
        <w:t xml:space="preserve">im. Sz. Starkiewicza w Dąbrowie Górniczej ul. Szpitalna 13, w zakresie ginekologii </w:t>
        <w:br/>
        <w:t xml:space="preserve">i położnictw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sz w:val="22"/>
          <w:szCs w:val="22"/>
        </w:rPr>
        <w:t xml:space="preserve">udzielanie świadczeń zdrowotnych przez lekarzy </w:t>
        <w:br/>
        <w:t>w zakresie ginekologii i położnictwa, w tym również w formie dyżurów, na Oddziale Położniczo-Ginekologicznym oraz Poradni Ginekologicznej – Położniczej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(Konkurs Ofert 25/2023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 xml:space="preserve">obejmujące wykonywanie świadczeń medycznych zgodnie z aktualnym zapotrzebowaniem Udzielającego Zamówienia : </w:t>
      </w:r>
      <w:r>
        <w:rPr>
          <w:rFonts w:cs="Arial"/>
          <w:b w:val="false"/>
          <w:sz w:val="22"/>
          <w:szCs w:val="22"/>
        </w:rPr>
        <w:t xml:space="preserve">wymiar godzin do dyspozycji w miesiącu – ………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5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objętych konkursem </w:t>
      </w:r>
      <w:r>
        <w:rPr>
          <w:rFonts w:cs="Arial"/>
          <w:b w:val="false"/>
          <w:sz w:val="22"/>
          <w:szCs w:val="22"/>
        </w:rPr>
        <w:t xml:space="preserve">realizowanych </w:t>
        <w:br/>
        <w:t xml:space="preserve">w Oddziale Położniczo – Ginekologicznym - wymiar godzin do dyspozycji w miesiącu – ……………….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7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7"/>
      </w:tblGrid>
      <w:tr>
        <w:trPr>
          <w:trHeight w:val="8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</w:t>
            </w:r>
          </w:p>
        </w:tc>
      </w:tr>
      <w:tr>
        <w:trPr>
          <w:trHeight w:val="11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Położniczo – Ginekologiczny wraz z innymi niezbędnymi świadczeniami zgodnie z bieżącym zapotrzebowaniem Udzielającego Zamówieni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PLN brutto za godzinę wykonywania tych świadczeń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udzielania świadczeń zdrowotnych objętych konkursem realizowanych </w:t>
        <w:br/>
        <w:t>w Poradni Ginekologiczno – Położniczej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adnia Ginekologiczno – Położnicza    </w:t>
              <w:br/>
              <w:t>wraz 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ównowartość …% prawidłowo rozliczonych punktów w ramach umowy z NFZ w danym miesiącu </w:t>
              <w:br/>
              <w:t>wg ceny za punkt zgodnej z kwotą określoną przez NFZ za jedno świadczeni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PLN brutto za godzinę wykonywania tych świadczeń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kument potwierdzający posiadanie wymaganej specjalizacji lub dokumentu potwierdzającego odbywanie wymaganej specjalizac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akceptowany odpowiedni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4:00Z</dcterms:created>
  <dc:creator>Szpital ZCO Dąbrowa Górnicza</dc:creator>
  <dc:description/>
  <cp:keywords/>
  <dc:language>en-US</dc:language>
  <cp:lastModifiedBy>MGruszczynski</cp:lastModifiedBy>
  <cp:lastPrinted>2023-02-24T12:42:00Z</cp:lastPrinted>
  <dcterms:modified xsi:type="dcterms:W3CDTF">2023-06-01T12:08:00Z</dcterms:modified>
  <cp:revision>52</cp:revision>
  <dc:subject/>
  <dc:title/>
</cp:coreProperties>
</file>