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 xml:space="preserve">im. Sz. Starkiewicza 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owanych w Poradniach Specjalistycznych, t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 Poradni Chirurgii Urazowo – Ortopedy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Chirurgii Ogól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Chorób Pier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Neur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Ginekologiczno – Położnicz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Okulisty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Otorynolaryng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Diabet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Proktologicznej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 Poradni Medycyny Prac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Nocnej i Świątecznej Opieki Zdrowot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</w:r>
      <w:r>
        <w:rPr>
          <w:rFonts w:cs="Arial"/>
          <w:b w:val="false"/>
          <w:sz w:val="22"/>
          <w:szCs w:val="22"/>
        </w:rPr>
        <w:t xml:space="preserve">w Poradniach Specjalistycznych - Konkurs Ofert …..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</w:t>
        <w:br/>
        <w:t>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Udzielanie świadczeń zdrowotnych w Poradni ………….……………………………… ……………………. w ramach Pakietu nr …….. </w:t>
      </w:r>
      <w:r>
        <w:rPr>
          <w:rFonts w:cs="Arial"/>
          <w:b w:val="false"/>
          <w:sz w:val="22"/>
          <w:szCs w:val="22"/>
        </w:rPr>
        <w:t xml:space="preserve">– wymiar godzin do dyspozycji </w:t>
        <w:br/>
        <w:t xml:space="preserve">w tygodni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Deklaruję wykonywanie świadczeń zdrowotnych w Poradni wskazanej w punkcie 1 </w:t>
        <w:br/>
        <w:t xml:space="preserve">w nastepujących dniach i godzinach </w:t>
      </w:r>
    </w:p>
    <w:p>
      <w:pPr>
        <w:pStyle w:val="Akapitzlist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Poniedziałek </w:t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Wtorek </w:t>
        <w:tab/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Środa </w:t>
        <w:tab/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Czwartek </w:t>
        <w:tab/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Piątek </w:t>
        <w:tab/>
        <w:tab/>
        <w:t>– od godz. ………… do godz. ……………. łącznie …….. godzin;</w:t>
      </w:r>
    </w:p>
    <w:p>
      <w:pPr>
        <w:pStyle w:val="Akapitzlist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Sobota</w:t>
        <w:tab/>
        <w:tab/>
        <w:t>– od godz. ………… do godz. ……………. łącznie …….. godzin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108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Akapitzlist"/>
        <w:ind w:left="0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>w Poradni ……………………………………………………….. oferuję następującą wysokość wynagrodz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Propozycja wg równowartości prawidłowo rozliczanych punktów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/>
      </w:pPr>
      <w:r>
        <w:rPr>
          <w:rFonts w:cs="Arial"/>
          <w:kern w:val="2"/>
          <w:sz w:val="22"/>
          <w:szCs w:val="22"/>
        </w:rPr>
        <w:t>w ramach umowy z NFZ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………………………………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3:00Z</dcterms:created>
  <dc:creator>Szpital ZCO Dąbrowa Górnicza</dc:creator>
  <dc:description/>
  <cp:keywords/>
  <dc:language>en-US</dc:language>
  <cp:lastModifiedBy>MGruszczynski</cp:lastModifiedBy>
  <cp:lastPrinted>2023-05-10T08:34:00Z</cp:lastPrinted>
  <dcterms:modified xsi:type="dcterms:W3CDTF">2023-05-10T06:35:00Z</dcterms:modified>
  <cp:revision>5</cp:revision>
  <dc:subject/>
  <dc:title/>
</cp:coreProperties>
</file>