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czynności fizyka </w:t>
        <w:br/>
        <w:t xml:space="preserve">w Zakładzie Fizyki Medy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wykonywania czynności fizyka w Zakładzie Fizyki Medycznej (Konkurs Ofert 21/2020)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Fizyki Medycznej </w:t>
              <w:br/>
              <w:t xml:space="preserve">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7:00Z</dcterms:created>
  <dc:creator>MPasierb</dc:creator>
  <dc:description/>
  <cp:keywords/>
  <dc:language>en-US</dc:language>
  <cp:lastModifiedBy>MGruszczynski</cp:lastModifiedBy>
  <cp:lastPrinted>2020-09-01T11:07:00Z</cp:lastPrinted>
  <dcterms:modified xsi:type="dcterms:W3CDTF">2020-09-17T07:06:00Z</dcterms:modified>
  <cp:revision>3</cp:revision>
  <dc:subject/>
  <dc:title/>
</cp:coreProperties>
</file>