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przez lekarza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EROWNIK PRACOWNI ENDOSKOP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>udzielanie świadczeń zdrowotnych – Kierownik Pracowni Endoskopii 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ZCO oraz na tablicy ogłoszeń ZCO Szpital Specjalistyczny im. Sz. Starkiewicza w Dąbrowie Górniczej (Konkurs Ofert nr 20/2023) oferuję  udzielanie świadczeń zdrowotnych w okresie 3 lat, licząc od dnia podpisania umowy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objętych konkursem </w:t>
      </w:r>
      <w:r>
        <w:rPr>
          <w:rFonts w:cs="Arial"/>
          <w:b w:val="false"/>
          <w:sz w:val="22"/>
          <w:szCs w:val="22"/>
        </w:rPr>
        <w:t xml:space="preserve">realizowanych </w:t>
        <w:br/>
        <w:t xml:space="preserve">w Pracowni Endoskopii - wymiar godzin do dyspozycji w miesiącu – ……………….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sz w:val="22"/>
          <w:szCs w:val="22"/>
          <w:lang w:val="pl-PL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2"/>
      </w:tblGrid>
      <w:tr>
        <w:trPr>
          <w:trHeight w:val="11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 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cownia Endoskopii </w:t>
              <w:br/>
              <w:t xml:space="preserve">wraz z innymi niezbędnymi świadczeniami realizowanymi </w:t>
              <w:br/>
              <w:t xml:space="preserve">w siedzibie ZCO </w:t>
              <w:br/>
              <w:t>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ie wymaganej specj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świadczenie o spełnieniu wymagań w zakresie co najmniej trzyletniego doświadczenia na stanowisku kierowniczym w placówce służby zdrow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3:00Z</dcterms:created>
  <dc:creator>MPasierb</dc:creator>
  <dc:description/>
  <cp:keywords/>
  <dc:language>en-US</dc:language>
  <cp:lastModifiedBy>MGruszczynski</cp:lastModifiedBy>
  <cp:lastPrinted>2023-04-27T13:13:00Z</cp:lastPrinted>
  <dcterms:modified xsi:type="dcterms:W3CDTF">2023-04-27T11:13:00Z</dcterms:modified>
  <cp:revision>39</cp:revision>
  <dc:subject/>
  <dc:title/>
</cp:coreProperties>
</file>