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NAT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Neonatologii  w Oddziale Noworodkowym (Konkurs Ofert 20/2020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,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Oddziale Noworodkowym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4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Noworodkowy wraz </w:t>
              <w:br/>
              <w:t>z innymi niezbędnymi świadczeniami realizowanymi w siedzibie ZCO 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pis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0-09-15T12:59:00Z</cp:lastPrinted>
  <dcterms:modified xsi:type="dcterms:W3CDTF">2020-09-15T11:28:00Z</dcterms:modified>
  <cp:revision>7</cp:revision>
  <dc:subject/>
  <dc:title/>
</cp:coreProperties>
</file>