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 zgodnie z aktualnym zapotrzebowaniem Zagłębiowskiego Centrum Onkologii Szpital Specjalistyczny         im. Sz. Starkiewicza w Dąbrowie Górniczej ul. Szpitalna 13 w zakresi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i pacjentów do znieczule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świadczeń zdrowotnych przez lekarzy w Poradni Anestezjologicznej zakresie kwalifikacji pacjentów do znieczuleń do zabiegów operacyjnych, w tym do znieczuleń w ramach „Programu Badań Przesiewowych Raka Jelita Grubego” wraz z innymi niezbędnymi świadczeniami zgodnie z bieżącym zapotrzebowaniem Udzielającego Zamówienie, realizowanymi </w:t>
        <w:br/>
        <w:t>w ZCO w Dąbrowie Górniczej</w:t>
      </w:r>
      <w:r>
        <w:rPr>
          <w:rFonts w:cs="Arial"/>
          <w:b w:val="false"/>
          <w:color w:val="FF0000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– Konkurs Ofert 18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objętych konkursem </w:t>
      </w:r>
      <w:r>
        <w:rPr>
          <w:rFonts w:cs="Arial"/>
          <w:b w:val="false"/>
          <w:sz w:val="22"/>
          <w:szCs w:val="22"/>
        </w:rPr>
        <w:t xml:space="preserve">realizowanych </w:t>
        <w:br/>
        <w:t xml:space="preserve">w Poradni Anestezjologicznej - wymiar godzin do dyspozycji w miesiącu – ………………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1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Anestezjologiczna wraz </w:t>
              <w:br/>
              <w:t>z innymi niezbędnymi świadczeniami konkursu oraz zgodnie z bieżącym zapotrzebowaniem Udzielającego Zamówieni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PLN brutto za godzinę wykonywania tych świadczeń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 obligatoryjnie kserokopia ze zdjęciem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pięcio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9:00Z</dcterms:created>
  <dc:creator>Szpital ZCO Dąbrowa Górnicza</dc:creator>
  <dc:description/>
  <cp:keywords/>
  <dc:language>en-US</dc:language>
  <cp:lastModifiedBy>MGruszczynski</cp:lastModifiedBy>
  <cp:lastPrinted>2023-04-21T09:00:00Z</cp:lastPrinted>
  <dcterms:modified xsi:type="dcterms:W3CDTF">2023-04-21T07:00:00Z</dcterms:modified>
  <cp:revision>19</cp:revision>
  <dc:subject/>
  <dc:title/>
</cp:coreProperties>
</file>