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y, zgodnie z aktualnym zapotrzebowaniem Zagłębiowskiego Centrum Onkologii Szpital Specjalistyczny         im. Sz. Starkiewicza w Dąbrowie Górniczej ul. Szpitalna 13 w zakresie transportów specjalistycznych karetką specjalistyczną 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 xml:space="preserve">w zakresie transportów kwalifikowanych karetką specjalistyczną S wykonywanych przez lekarzy </w:t>
      </w:r>
      <w:r>
        <w:rPr>
          <w:rFonts w:cs="Arial"/>
          <w:b w:val="false"/>
          <w:kern w:val="2"/>
          <w:sz w:val="22"/>
          <w:szCs w:val="22"/>
        </w:rPr>
        <w:t>(</w:t>
      </w:r>
      <w:r>
        <w:rPr>
          <w:rFonts w:cs="Arial"/>
          <w:b w:val="false"/>
          <w:sz w:val="22"/>
          <w:szCs w:val="22"/>
        </w:rPr>
        <w:t xml:space="preserve">Konkurs Ofert 15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etka specjalistyczna S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godzinę wykonywania tych ś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pozostawania w gotowości </w:t>
              <w:br/>
              <w:t>do udzielania tych świadczeń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lub CEID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Gabriela Szeflińska</cp:lastModifiedBy>
  <cp:lastPrinted>2023-03-08T12:22:00Z</cp:lastPrinted>
  <dcterms:modified xsi:type="dcterms:W3CDTF">2023-03-08T11:22:00Z</dcterms:modified>
  <cp:revision>47</cp:revision>
  <dc:subject/>
  <dc:title/>
</cp:coreProperties>
</file>