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nie świadczeń zdrowotnych przez osobę uprawnioną – Ratownika KPP,</w:t>
        <w:br/>
        <w:t xml:space="preserve"> zgodnie z aktualnym zapotrzebowaniem Zagłębiowskiego Centrum Onkologii Szpital Specjalistyczny im. Sz. Starkiewicza w Dąbrowie Górniczej ul. Szpitalna 13 </w:t>
        <w:br/>
        <w:t>w zakresie: Kwalifikowanej Pierwszej Pomocy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przez osobę uprawnioną – Ratownika KPP </w:t>
      </w:r>
      <w:r>
        <w:rPr>
          <w:rFonts w:cs="Arial"/>
          <w:b w:val="false"/>
          <w:sz w:val="22"/>
          <w:szCs w:val="22"/>
        </w:rPr>
        <w:t xml:space="preserve">w zakresie Kwalifikowanej Pierwszej Pomocy – Konkurs Ofert 13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wymiar godzin do dyspozycji w miesiącu – Oferent deklaruje minimalną ilość godzin </w:t>
        <w:br/>
        <w:t xml:space="preserve">w rozliczeniu miesięcznym  na poziomie co najmniej 120 godzin lub wyższą na poziomie ………… godzin miesięcznie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>w przedmiotowym zakresie, realizowanymi w związku</w:t>
              <w:br/>
              <w:t xml:space="preserve"> z umową.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otwierdzająca posiadanie kwalifik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a lub oświadczenie posiadania dwuletniego doświadczenia w transporcie sanitarnym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Szpital ZCO Dąbrowa Górnicza</dc:creator>
  <dc:description/>
  <cp:keywords/>
  <dc:language>en-US</dc:language>
  <cp:lastModifiedBy>MGruszczynski</cp:lastModifiedBy>
  <cp:lastPrinted>2023-03-06T12:46:00Z</cp:lastPrinted>
  <dcterms:modified xsi:type="dcterms:W3CDTF">2023-03-06T11:46:00Z</dcterms:modified>
  <cp:revision>25</cp:revision>
  <dc:subject/>
  <dc:title/>
</cp:coreProperties>
</file>