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Onk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hirurgii Onkologicznej w oddziałach: chirurgii onkologicznej i chirurgii ogólnej </w:t>
        <w:br/>
        <w:t xml:space="preserve">i onkologicznej – Konkurs Ofert 49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łach: chirurgii onkologicznej i chirurgii ogólnej i onkologicznej - wymiar godzin do dyspozycji </w:t>
        <w:br/>
        <w:t xml:space="preserve">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nkologicznej oraz oddział chirurgii ogólnej 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pełnienia dużuru pod telefonem na potrzeby </w:t>
      </w:r>
      <w:r>
        <w:rPr>
          <w:rFonts w:cs="Arial"/>
          <w:b w:val="false"/>
          <w:sz w:val="22"/>
          <w:szCs w:val="22"/>
        </w:rPr>
        <w:t xml:space="preserve">oddziału: chirurgii onkologicznej  i oddziale chirurgii ogólnej i onkologicznej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 dyżuru pod telefonem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nkologicznej </w:t>
              <w:br/>
              <w:t xml:space="preserve">oraz oddział chirurgii ogólnej </w:t>
              <w:br/>
              <w:t xml:space="preserve">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 w tym zakres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 z zakresu chirurgii ogólnej oraz posiadanie co najmniej ukończonego modułu szkoleniowego z zakresu chirurgii onkolog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1-10-01T09:17:00Z</cp:lastPrinted>
  <dcterms:modified xsi:type="dcterms:W3CDTF">2021-10-01T07:23:00Z</dcterms:modified>
  <cp:revision>11</cp:revision>
  <dc:subject/>
  <dc:title/>
</cp:coreProperties>
</file>