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w zakres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irurgii Ogólnej i Onkologicznej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</w:t>
      </w:r>
      <w:r>
        <w:rPr>
          <w:rFonts w:cs="Arial"/>
          <w:b w:val="false"/>
          <w:sz w:val="22"/>
          <w:szCs w:val="22"/>
        </w:rPr>
        <w:t xml:space="preserve">w zakresie Chirurgii Ogólnej i Onkologicznej w oddziałach: chirurgii ogólnej i onkologicznej i chirurgii onkologicznej – Konkurs Ofert 48/2021) </w:t>
      </w:r>
      <w:r>
        <w:rPr>
          <w:rFonts w:cs="Arial"/>
          <w:b w:val="false"/>
          <w:kern w:val="2"/>
          <w:sz w:val="22"/>
          <w:szCs w:val="22"/>
        </w:rPr>
        <w:t>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udzielania świadczeń zdrowotnych </w:t>
      </w:r>
      <w:r>
        <w:rPr>
          <w:rFonts w:cs="Arial"/>
          <w:b w:val="false"/>
          <w:sz w:val="22"/>
          <w:szCs w:val="22"/>
        </w:rPr>
        <w:t xml:space="preserve">realizowanych w oddziałach: chirurgii ogólnej i onkologicznej i chirurgii onkologicznej - wymiar godzin do dyspozycji </w:t>
        <w:br/>
        <w:t xml:space="preserve">w miesiącu – ……………….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7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67"/>
      </w:tblGrid>
      <w:tr>
        <w:trPr>
          <w:trHeight w:val="11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chirurgii ogólnej i onkologicznej oraz oddział chirurgii onkologicznej wraz z innymi niezbędnymi świadczeniami realizowanymi w siedzibie </w:t>
              <w:br/>
              <w:t>ZCO 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 zł brutto za godzinę udzielania świadczeń objętych konkursem ofert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pełnienia dużuru pod telefonem na potrzeby </w:t>
      </w:r>
      <w:r>
        <w:rPr>
          <w:rFonts w:cs="Arial"/>
          <w:b w:val="false"/>
          <w:sz w:val="22"/>
          <w:szCs w:val="22"/>
        </w:rPr>
        <w:t xml:space="preserve">oddziału: chirurgii ogólnej i onkologicznej  i oddziale chirurgii onkologicznej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7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67"/>
      </w:tblGrid>
      <w:tr>
        <w:trPr>
          <w:trHeight w:val="11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 dyżuru pod telefonem</w:t>
            </w:r>
          </w:p>
        </w:tc>
      </w:tr>
      <w:tr>
        <w:trPr>
          <w:trHeight w:val="14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chirurgii ogólnej i onkologicznej oraz oddział chirurgii onkologicznej wraz z innymi niezbędnymi świadczeniami realizowanymi w siedzibie </w:t>
              <w:br/>
              <w:t>ZCO 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 zł brutto za godzinę udzielania świadczeń objętych konkursem ofert w tym zakresie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ykonywania zawod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okument potwierdzający posiadanie specjalizacji z zakresu chirurgii ogólnej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spełnieniu wymagań w zakresie co najmniej dwuletniego doświadczenia lub dokument potwierdzający to doświadczenie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59:00Z</dcterms:created>
  <dc:creator>Szpital ZCO Dąbrowa Górnicza</dc:creator>
  <dc:description/>
  <cp:keywords/>
  <dc:language>en-US</dc:language>
  <cp:lastModifiedBy>MGruszczynski</cp:lastModifiedBy>
  <cp:lastPrinted>2021-10-01T08:38:00Z</cp:lastPrinted>
  <dcterms:modified xsi:type="dcterms:W3CDTF">2021-10-01T06:38:00Z</dcterms:modified>
  <cp:revision>10</cp:revision>
  <dc:subject/>
  <dc:title/>
</cp:coreProperties>
</file>