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w zakresie radioterapii realizowanych w trybie ambulatoryjnym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dzielania świadczeń zdrowotnych w zakresie radioterapii realizowanych w trybie ambulatoryjnym zgodnie z aktualnym zapotrzebowaniem Zagłębiowskiego Centrum Onkologii Szpital Specjalistyczny im. Sz. Starkiewicza w Dąbrowie Górniczej </w:t>
        <w:br/>
        <w:t xml:space="preserve">ul. Szpitalna 13  (Konkurs Ofert 46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w Dąbrowie Górniczej oferuję  udzielanie świadczeń zdrowotnych w okresie 4 lat tj. od dnia 1 stycznia 2022 r. do dnia 31 grudnia 2025 r.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Wymiar godzin do dyspozycji w miesiącu 6 osób x 160 godzin = 960 godzin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ryczałtowa za wykonywanie świadczeń w zakresie objętym konkursem – za miesiąc świadczenia usług </w:t>
            </w:r>
          </w:p>
        </w:tc>
      </w:tr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adioterapi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adioterapii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nia  Onkolog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kierowaniem Zakładem Radioterapii oraz Oddziałem Radioterapii, wraz z innymi niezbędnymi świadczeniami realizowanymi w siedzibie ZCO </w:t>
              <w:br/>
              <w:t>w zakresie radioterapii w tym. m.in. konsultacje, konsylia, zesp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 brutto miesięcznie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: …………………………………………………………….. 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yplomy potwierdzające posiadanie kwalifikacji przez Oferenta lub osoby </w:t>
        <w:br/>
        <w:t>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(obligatoryjnie kserokopia ze zdjęciem); posiadane  przez Oferenta lub osoby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posiadanie wymaganej specjalizacji w zakresie radioterapii onkologicznej przez Oferenta lub osób które faktycznie </w:t>
        <w:br/>
        <w:t>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 przez Oferenta </w:t>
        <w:br/>
        <w:t>lub osób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 Oferenta lub osób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1-10-05T10:54:00Z</cp:lastPrinted>
  <dcterms:modified xsi:type="dcterms:W3CDTF">2021-10-05T09:21:00Z</dcterms:modified>
  <cp:revision>25</cp:revision>
  <dc:subject/>
  <dc:title/>
</cp:coreProperties>
</file>