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na Oddziale Chirurgii Urazowo – Ortopedycznej, Onkologicznej i Rekonstrukcyjn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rFonts w:cs="Arial"/>
          <w:b w:val="false"/>
          <w:kern w:val="2"/>
          <w:sz w:val="22"/>
          <w:szCs w:val="22"/>
        </w:rPr>
        <w:t>na Oddziale Chirurgii Urazowo – Ortopedycznej,i Rekonstrukcyjnej (</w:t>
      </w:r>
      <w:r>
        <w:rPr>
          <w:rFonts w:cs="Arial"/>
          <w:b w:val="false"/>
          <w:sz w:val="22"/>
          <w:szCs w:val="22"/>
        </w:rPr>
        <w:t xml:space="preserve">Konkurs Ofert 41/2021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 xml:space="preserve">obejmujące wykonywanie świadczeń medycznych zgodnie z aktualnym zapotrzebowaniem Udzielającego Zamówienia : </w:t>
      </w:r>
      <w:r>
        <w:rPr>
          <w:rFonts w:cs="Arial"/>
          <w:b w:val="false"/>
          <w:sz w:val="22"/>
          <w:szCs w:val="22"/>
        </w:rPr>
        <w:t xml:space="preserve">wymiar godzin do dyspozycji w miesiącu miesięcznie) – 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ywania czynności objetych konkursem realizowanych </w:t>
      </w:r>
      <w:r>
        <w:rPr>
          <w:rFonts w:cs="Arial"/>
          <w:b w:val="false"/>
          <w:sz w:val="22"/>
          <w:szCs w:val="22"/>
        </w:rPr>
        <w:t>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wykonywanie świadczeń w zakresie objętym konkursem, za godzinę świadczenia usług </w:t>
            </w:r>
          </w:p>
        </w:tc>
      </w:tr>
      <w:tr>
        <w:trPr>
          <w:trHeight w:val="17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dział Chirurgii Urazowo – Ortopedycznej, Onkologicznej</w:t>
              <w:br/>
              <w:t xml:space="preserve"> i Rekonstrukcyjnej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az z możliwością udzielania świadczeń zdrowotnych </w:t>
              <w:br/>
              <w:t xml:space="preserve">w Szpitalnym Oddziale Ratunkowym </w:t>
              <w:br/>
              <w:t>wraz z pozostał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PLN brutto za godzinę wykonywania tych świadczeń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kument potwierdzający posiadanie wymaganej specjalizacji lub dokumentu potwierdzającego odbywanie wymaganej specjalizac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odpowiedni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13:00Z</dcterms:created>
  <dc:creator>Szpital ZCO Dąbrowa Górnicza</dc:creator>
  <dc:description/>
  <cp:keywords/>
  <dc:language>en-US</dc:language>
  <cp:lastModifiedBy>MGruszczynski</cp:lastModifiedBy>
  <cp:lastPrinted>2021-09-07T08:13:00Z</cp:lastPrinted>
  <dcterms:modified xsi:type="dcterms:W3CDTF">2021-09-07T06:13:00Z</dcterms:modified>
  <cp:revision>2</cp:revision>
  <dc:subject/>
  <dc:title/>
</cp:coreProperties>
</file>