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Dąbrowie Górniczej ul. Szpitalna 13 w zakresie Anestezjologii i Intensywnej Terap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>w zakresie Anestezjologii i intensywnej terapii (</w:t>
      </w:r>
      <w:r>
        <w:rPr>
          <w:rFonts w:cs="Arial"/>
          <w:b w:val="false"/>
          <w:sz w:val="22"/>
          <w:szCs w:val="22"/>
        </w:rPr>
        <w:t xml:space="preserve">Konkurs Ofert 39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(preferowane co najmniej 80 godzin miesięcznie)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Anestezjologii i Intensywnej Terapii, Blok Operacyjny oraz inne odcinki </w:t>
              <w:br/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posiadanie wymaganego d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1-09-02T09:27:00Z</cp:lastPrinted>
  <dcterms:modified xsi:type="dcterms:W3CDTF">2021-09-02T07:27:00Z</dcterms:modified>
  <cp:revision>41</cp:revision>
  <dc:subject/>
  <dc:title/>
</cp:coreProperties>
</file>