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 czynności realizowanych przez lekarzy w S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czynności realizowanych przez lekarzy w SOR (Konkurs Ofert 29/2021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SOR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pitalny Oddział Ratunkowy wraz z innymi niezbędnymi świadczeniami w zakresie medycyny ratunkowej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MGruszczynski</cp:lastModifiedBy>
  <cp:lastPrinted>2021-07-05T12:01:00Z</cp:lastPrinted>
  <dcterms:modified xsi:type="dcterms:W3CDTF">2021-07-05T10:01:00Z</dcterms:modified>
  <cp:revision>12</cp:revision>
  <dc:subject/>
  <dc:title/>
</cp:coreProperties>
</file>