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chorób wewnętrznych </w:t>
        <w:br/>
        <w:t xml:space="preserve">na Oddziale wewnętrzn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chorób wewnętrznych na Oddziale wewnętrznym </w:t>
      </w:r>
      <w:r>
        <w:rPr>
          <w:rFonts w:cs="Arial"/>
          <w:b w:val="false"/>
          <w:sz w:val="22"/>
          <w:szCs w:val="22"/>
        </w:rPr>
        <w:t xml:space="preserve">(Konkurs Ofert 27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wewnętrzny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posiadanie wymaganej specjalizacji lub dokumentu potwierdzającego odbywanie wymaganej specjaliz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MGruszczynski</cp:lastModifiedBy>
  <cp:lastPrinted>2021-06-17T10:37:00Z</cp:lastPrinted>
  <dcterms:modified xsi:type="dcterms:W3CDTF">2021-06-18T06:21:00Z</dcterms:modified>
  <cp:revision>35</cp:revision>
  <dc:subject/>
  <dc:title/>
</cp:coreProperties>
</file>