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rurgii Ogólnej i Onkologi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hirurgii Ogólnej i Onkologicznej w oddziałach: chirurgii ogólnej i onkologicznej i chirurgii onkologicznej – Konkurs Ofert 25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oddziałach: chirurgii ogólnej i onkologicznej i chirurgii onkologicznej - wymiar godzin do dyspozycji </w:t>
        <w:br/>
        <w:t xml:space="preserve">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ogólnej i onkologicznej oraz oddział chirurgii onkologicznej wraz z innymi niezbędnymi świadczeniami realizowanymi w siedzibie </w:t>
              <w:br/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 brutto za godzinę udzielania świadczeń objętych konkursem ofer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specjalizacji z zakresu chirurgii ogó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Szpital ZCO Dąbrowa Górnicza</dc:creator>
  <dc:description/>
  <cp:keywords/>
  <dc:language>en-US</dc:language>
  <cp:lastModifiedBy>MGruszczynski</cp:lastModifiedBy>
  <cp:lastPrinted>2021-06-10T11:07:00Z</cp:lastPrinted>
  <dcterms:modified xsi:type="dcterms:W3CDTF">2021-06-10T09:12:00Z</dcterms:modified>
  <cp:revision>8</cp:revision>
  <dc:subject/>
  <dc:title/>
</cp:coreProperties>
</file>