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2"/>
          <w:szCs w:val="22"/>
        </w:rPr>
        <w:t>Załącznik Nr 2</w:t>
      </w:r>
      <w:r>
        <w:rPr>
          <w:rFonts w:cs="Arial" w:ascii="Arial" w:hAnsi="Arial"/>
          <w:sz w:val="22"/>
          <w:szCs w:val="22"/>
        </w:rPr>
        <w:t xml:space="preserve">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 xml:space="preserve">dla zamówienia dokonywanego w trybie konkursu ofert 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na podstawie ustawy z dnia 15 kwietnia 2011r. o działalności leczniczej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pn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Udzielanie świadczeń zdrowotnych zgodnie z aktualnym zapotrzebowanie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głębiowskiego Centrum Onkologii Szpital Specjalistyczny im. Sz. Starkiewicza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Dąbrowie Górniczej ul. Szpitalna 13 w zakresie świadczeń realizowanych </w:t>
        <w:br/>
        <w:t>przez lekarzy w ramach Nocnej i Świątecznej Opieki Zdrowotnej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I. </w:t>
        <w:tab/>
        <w:t>Dane Oferenta:</w:t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, nr telefonu,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 </w:t>
      </w:r>
      <w:r>
        <w:rPr>
          <w:rFonts w:cs="Arial" w:ascii="Arial" w:hAnsi="Arial"/>
          <w:sz w:val="22"/>
          <w:szCs w:val="22"/>
          <w:u w:val="dotted"/>
        </w:rPr>
        <w:tab/>
      </w:r>
      <w:r>
        <w:rPr>
          <w:rFonts w:cs="Arial" w:ascii="Arial" w:hAnsi="Arial"/>
          <w:sz w:val="22"/>
          <w:szCs w:val="22"/>
        </w:rPr>
        <w:t xml:space="preserve"> REGON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rejestrowe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.    Udzielający Zamówienia: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głębiowskie Centrum Onkologii Szpital Specjalistyczny im. Sz. Starkiewicza </w:t>
        <w:br/>
        <w:t xml:space="preserve">ul. Szpitalna 13,  41-300 Dąbrowa Górnicz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II.  </w:t>
      </w:r>
      <w:r>
        <w:rPr>
          <w:rFonts w:cs="Arial"/>
          <w:b w:val="false"/>
          <w:sz w:val="22"/>
          <w:szCs w:val="22"/>
        </w:rPr>
        <w:t xml:space="preserve">W oparciu o ogłoszenie konkursowe </w:t>
      </w:r>
      <w:r>
        <w:rPr>
          <w:rFonts w:eastAsia="Arial Unicode MS" w:cs="Arial"/>
          <w:b w:val="false"/>
          <w:kern w:val="2"/>
          <w:sz w:val="22"/>
          <w:szCs w:val="22"/>
        </w:rPr>
        <w:t xml:space="preserve">na </w:t>
      </w:r>
      <w:r>
        <w:rPr>
          <w:rFonts w:cs="Arial"/>
          <w:b w:val="false"/>
          <w:kern w:val="2"/>
          <w:sz w:val="22"/>
          <w:szCs w:val="22"/>
        </w:rPr>
        <w:t xml:space="preserve">udzielanie świadczeń zdrowotnych </w:t>
      </w:r>
      <w:r>
        <w:rPr>
          <w:rFonts w:cs="Arial"/>
          <w:b w:val="false"/>
          <w:sz w:val="22"/>
          <w:szCs w:val="22"/>
        </w:rPr>
        <w:t xml:space="preserve">w zakresie świadczeń realizowanych przez lekarzy w ramach Nocnej i Świątecznej Opieki Zdrowotnej (Konkurs Ofert 20 / 2021 </w:t>
      </w:r>
      <w:r>
        <w:rPr>
          <w:rFonts w:cs="Arial"/>
          <w:b w:val="false"/>
          <w:kern w:val="2"/>
          <w:sz w:val="22"/>
          <w:szCs w:val="22"/>
        </w:rPr>
        <w:t>dla Zagłębiowskiego Centrum Onkologii Szpital  Specjalistyczny im. Sz. Starkiewicza w Dąbrowie Górniczej</w:t>
      </w:r>
      <w:r>
        <w:rPr>
          <w:rFonts w:cs="Arial"/>
          <w:b w:val="false"/>
          <w:sz w:val="22"/>
          <w:szCs w:val="22"/>
        </w:rPr>
        <w:t xml:space="preserve"> opublikowane na stronie internetowej oraz na tablicy ogłoszeń ZCO Szpital Specjalistyczny im. Sz. Starkiewicza w Dąbrowie Górniczej oferuję  udzielanie świadczeń zdrowotnych w okresie 3 lat </w:t>
      </w:r>
      <w:r>
        <w:rPr>
          <w:rFonts w:cs="Arial"/>
          <w:b w:val="false"/>
          <w:sz w:val="22"/>
          <w:szCs w:val="22"/>
          <w:lang w:val="pl-PL"/>
        </w:rPr>
        <w:t>obejmujące wykonywanie świadczeń medycznych zgodnie z aktualnym zapotrzebowaniem Udzielającego Zamówienia :</w:t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</w:r>
    </w:p>
    <w:p>
      <w:pPr>
        <w:pStyle w:val="WWTretekstu"/>
        <w:widowControl/>
        <w:numPr>
          <w:ilvl w:val="0"/>
          <w:numId w:val="3"/>
        </w:numPr>
        <w:tabs>
          <w:tab w:val="clear" w:pos="708"/>
          <w:tab w:val="left" w:pos="426" w:leader="none"/>
        </w:tabs>
        <w:overflowPunct w:val="true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  <w:t xml:space="preserve">W zakresie udzielania świadczeń zdrowotnych </w:t>
      </w:r>
      <w:r>
        <w:rPr>
          <w:rFonts w:cs="Arial"/>
          <w:b w:val="false"/>
          <w:sz w:val="22"/>
          <w:szCs w:val="22"/>
        </w:rPr>
        <w:t xml:space="preserve">realizowanych w ramach Nocnej </w:t>
        <w:br/>
        <w:t>i Świątecznej Opieki Zdrowotnej – wykonywane samodzielnie:</w:t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720" w:hanging="0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wymiar godzin do dyspozycji w miesiącu – ……… (preferowane co najmniej 160 godzin)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tbl>
      <w:tblPr>
        <w:tblW w:w="722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967"/>
      </w:tblGrid>
      <w:tr>
        <w:trPr>
          <w:trHeight w:val="11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wykonywania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adczeń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wka kwotowa za wykonywanie świadczeń w zakresie objętym konkursem, za godzinę świadczenia usług</w:t>
            </w:r>
          </w:p>
        </w:tc>
      </w:tr>
      <w:tr>
        <w:trPr>
          <w:trHeight w:val="141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CO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Dąbrowie Górniczej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</w:rPr>
              <w:t xml:space="preserve">.............. zł brutto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godzinę udzielania świadczeń jednoosobow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FERENT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zapoznałem/am się z treścią Ogłoszenia oraz ze Szczegółowymi Warunkami Konkursu Ofert i  nie wnoszę w tym zakresie żadnych zastrzeżeń.</w:t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zainteresowałem/am się i uzyskałem/am wszystkie konieczne informacje, niezbędne do przygotowania oferty oraz wykonania zamówienia na świadczenia będące przedmiotem konkursu.</w:t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Oświadczam, że uważam się związany/na niniejszą ofertą na czas określony </w:t>
        <w:br/>
        <w:t xml:space="preserve">w Szczegółowych Warunkach Konkursu Ofert w przedmiocie, którego moja oferta dotyczy, tj. przez okres 30 dni od upływu terminu składania ofert. </w:t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nie wnoszę zastrzeżeń do załączonego projektu umowy i zobowiązuję się do jej podpisania na warunkach określonych w umowie, w miejscu i terminie wyznaczonym przez Udzielającego Zamówienia.</w:t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wyrażam gotowość do podjęcia negocjacji w zakresie przedmiotu postępowania konkursowego na wezwanie Udzielającego Zamówienia.</w:t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wszystkie załączone dokumenty lub kserokopie są zgodne z aktualnym stanem faktycznym i prawnym.</w:t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Oświadczam, że spełniam warunek określony w art. 132 ust. 3 ustawy o świadczeniach opieki zdrowotnej finansowanych ze środków  publicznych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plom potwierdzający posiadanie kwalifikac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wykonywania zawod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is z KRS lub CEIDG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isa ubezpieczenia od odpowiedzialności cywilnej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e badania lekarsk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y wzór umo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zapoznaniu się z SWK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a klauzula informacyjna RODO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left="5245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9072" w:leader="none"/>
        </w:tabs>
        <w:ind w:left="5245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ind w:left="52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 osoby uprawnionej, data)</w:t>
      </w:r>
    </w:p>
    <w:sectPr>
      <w:footerReference w:type="default" r:id="rId2"/>
      <w:type w:val="nextPage"/>
      <w:pgSz w:w="11906" w:h="16838"/>
      <w:pgMar w:left="1417" w:right="1417" w:gutter="0" w:header="0" w:top="56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retekstu">
    <w:name w:val="WW-Treść tekstu"/>
    <w:basedOn w:val="Normal"/>
    <w:qFormat/>
    <w:pPr>
      <w:widowControl w:val="false"/>
    </w:pPr>
    <w:rPr>
      <w:rFonts w:ascii="Arial" w:hAnsi="Arial" w:cs="Arial"/>
      <w:b/>
      <w:sz w:val="24"/>
      <w:lang w:val="de-DE"/>
    </w:rPr>
  </w:style>
  <w:style w:type="paragraph" w:styleId="WWWcicietekstu">
    <w:name w:val="WW-Wcięcie tekstu"/>
    <w:basedOn w:val="Normal"/>
    <w:qFormat/>
    <w:pPr>
      <w:widowControl w:val="false"/>
      <w:ind w:left="708" w:hanging="0"/>
    </w:pPr>
    <w:rPr>
      <w:b/>
      <w:sz w:val="44"/>
      <w:lang w:val="de-DE"/>
    </w:rPr>
  </w:style>
  <w:style w:type="paragraph" w:styleId="Tretekstu">
    <w:name w:val="Treœæ tekstu"/>
    <w:basedOn w:val="Normal"/>
    <w:qFormat/>
    <w:pPr>
      <w:widowControl w:val="false"/>
      <w:overflowPunct w:val="true"/>
      <w:autoSpaceDE w:val="true"/>
      <w:jc w:val="both"/>
    </w:pPr>
    <w:rPr>
      <w:rFonts w:ascii="Arial" w:hAnsi="Arial" w:cs="Arial"/>
      <w:sz w:val="24"/>
      <w:lang w:val="de-DE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8:57:00Z</dcterms:created>
  <dc:creator>MPasierb</dc:creator>
  <dc:description/>
  <cp:keywords/>
  <dc:language>en-US</dc:language>
  <cp:lastModifiedBy>MGruszczynski</cp:lastModifiedBy>
  <cp:lastPrinted>2021-05-14T12:12:00Z</cp:lastPrinted>
  <dcterms:modified xsi:type="dcterms:W3CDTF">2021-05-17T06:58:00Z</dcterms:modified>
  <cp:revision>16</cp:revision>
  <dc:subject/>
  <dc:title/>
</cp:coreProperties>
</file>