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Urazowo – Ortopedy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hirurgii Urazowo – Ortopedycznej w Oddziale chirurgii urazowo – ortopedycznej, onkologicznej i rekonstrukcyjnej – Konkurs Ofert 19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chirurgii urazowo – ortopedycznej, onkologicznej i rekonstrukcyjnej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</w:t>
        <w:br/>
        <w:t xml:space="preserve">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urazowo </w:t>
              <w:br/>
              <w:t xml:space="preserve">– ortopedycznej, onkologicznej </w:t>
              <w:br/>
              <w:t xml:space="preserve">i rekonstrukcyjnej wraz z innymi niezbędnymi świadczeniami realizowanymi w siedzibie ZCO </w:t>
              <w:br/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ortopedii i traumatologii narządu ruch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sześcio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1-05-07T09:28:00Z</cp:lastPrinted>
  <dcterms:modified xsi:type="dcterms:W3CDTF">2021-05-07T07:28:00Z</dcterms:modified>
  <cp:revision>6</cp:revision>
  <dc:subject/>
  <dc:title/>
</cp:coreProperties>
</file>