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wania badań tomografii komputerowej – badania w trybie c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pisywania badań tomografii komputerowej na potrzeby Zakładu Diagnostyki Obrazowej, (Konkurs Ofert 12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objętych konkurs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5"/>
        <w:gridCol w:w="2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ywanych świadczeń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objętym konkursem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 uwzględniając tryb badania:             pilny do 48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 uwzględniając tryb badania:             cito do 60 m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TK głowy , zatok , oczodołów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kości, stawy, kręgosłup, ortopedycz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eastAsia="Arial" w:cs="Arial"/>
                <w:b w:val="false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szyi, krtani, piramid, nosogardziel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" w:cs="Arial"/>
                <w:b w:val="false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klatki piersiowej lub j. brzusznej, miednic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badanie dwóch okolic anatomiczny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 xml:space="preserve">za wykonianie opisu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K trzy lub więcej okolic anatomiczny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i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Angiografia jednej okolicy anatomicznej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KardioCT, angiografia tt wieńcowych, wirtualna kolonoskop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/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ces techniczny związany z migracją danych oraz przekazywaniem opisów badań tomografii komputerowej odbywać się będzie w sposób ( wypełnia oferent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</w:t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PAGE \* ARABIC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sz w:val="22"/>
          <w:szCs w:val="22"/>
          <w:rFonts w:cs="Arial" w:ascii="Arial" w:hAnsi="Arial"/>
          <w:lang w:eastAsia="pl-PL"/>
        </w:rPr>
        <w:t>2</w:t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>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 potwierdzający posiadanie kwalifikacji przez Oferenta lub osoby, które faktyczn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posiadane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</w:t>
        <w:br/>
        <w:t xml:space="preserve">lub dokument potwierdzający to doświadczenie przez Oferenta lub osoby, które faktycznie w ramach podmiotu leczniczego Oferenta będą udzielać 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Gabriela Szeflińska</cp:lastModifiedBy>
  <cp:lastPrinted>2023-03-07T13:21:00Z</cp:lastPrinted>
  <dcterms:modified xsi:type="dcterms:W3CDTF">2023-03-07T12:28:00Z</dcterms:modified>
  <cp:revision>25</cp:revision>
  <dc:subject/>
  <dc:title/>
</cp:coreProperties>
</file>