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usług pielęgniarskich realizowanych na Bloku Operacyjnym – pielęgniarka anestezjologiczn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>ul. Szpitalna 13,  41-300 Dąbrowa Górn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</w:t>
      </w:r>
      <w:r>
        <w:rPr>
          <w:rFonts w:cs="Arial"/>
          <w:b w:val="false"/>
          <w:sz w:val="22"/>
          <w:szCs w:val="22"/>
        </w:rPr>
        <w:t xml:space="preserve">Usług pielęgniarskich realizowanych na Bloku Operacyjnym – pielęgniarka anestezjologiczna  (Konkurs Ofert 11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</w:t>
        <w:br/>
        <w:t xml:space="preserve">na stronie internetowej oraz na tablicy ogłoszeń ZCO Szpital Specjalistyczny </w:t>
        <w:br/>
        <w:t xml:space="preserve">im. Sz. Starkiewicza w Dąbrowie Górniczej oferuję 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jak również pełną dyspozycyjność przez 7 dni w tygodniu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</w:t>
      </w:r>
      <w:r>
        <w:rPr>
          <w:rFonts w:cs="Arial" w:ascii="Arial" w:hAnsi="Arial"/>
          <w:sz w:val="22"/>
          <w:szCs w:val="22"/>
          <w:lang w:val="de-DE"/>
        </w:rPr>
        <w:t xml:space="preserve">realizowanych na Bloku Operacyjnym: </w:t>
      </w:r>
      <w:r>
        <w:rPr>
          <w:rFonts w:cs="Arial" w:ascii="Arial" w:hAnsi="Arial"/>
          <w:kern w:val="2"/>
          <w:sz w:val="22"/>
          <w:szCs w:val="22"/>
          <w:lang w:val="de-DE"/>
        </w:rPr>
        <w:t xml:space="preserve"> proponowany </w:t>
      </w:r>
      <w:r>
        <w:rPr>
          <w:rFonts w:cs="Arial" w:ascii="Arial" w:hAnsi="Arial"/>
          <w:sz w:val="22"/>
          <w:szCs w:val="22"/>
          <w:lang w:val="de-DE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8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ykony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Operacyjny wraz z innymi niezbędnymi świadczeniami realizowanymi w siedzibie Z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 brutto za godzinę wykonywania świadczeń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w zakresie pielęgniarstwa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zostawaniu w pełnej dyspozycji do wykonywania obowiązków umownych w dni powszednie, soboty, niedziele i świę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Gabriela Szeflińska</cp:lastModifiedBy>
  <cp:lastPrinted>2023-02-20T10:35:00Z</cp:lastPrinted>
  <dcterms:modified xsi:type="dcterms:W3CDTF">2023-02-20T09:35:00Z</dcterms:modified>
  <cp:revision>36</cp:revision>
  <dc:subject/>
  <dc:title/>
</cp:coreProperties>
</file>