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, zgodnie z aktualnym zapotrzebowaniem Zagłębiowskiego Centrum Onkologii Szpital Specjalistyczny </w:t>
        <w:br/>
        <w:t xml:space="preserve">im. Sz. Starkiewicza w Dąbrowie Górniczej ul. Szpitalna 13, w zakresie chorób wewnętrznych na odcinku pierwszym lub drugim Oddziału Wewnętr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b w:val="false"/>
          <w:sz w:val="22"/>
          <w:szCs w:val="22"/>
        </w:rPr>
        <w:t>przez lekarzy, w formie dyżurów,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</w:t>
        <w:br/>
        <w:t xml:space="preserve">na pierwszym lub drugim jego odcinku  </w:t>
      </w:r>
      <w:r>
        <w:rPr>
          <w:rFonts w:cs="Arial"/>
          <w:b w:val="false"/>
          <w:sz w:val="22"/>
          <w:szCs w:val="22"/>
        </w:rPr>
        <w:t xml:space="preserve">(Konkurs Ofert 10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nek……………..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3-02-23T11:44:00Z</cp:lastPrinted>
  <dcterms:modified xsi:type="dcterms:W3CDTF">2023-02-23T10:44:00Z</dcterms:modified>
  <cp:revision>48</cp:revision>
  <dc:subject/>
  <dc:title/>
</cp:coreProperties>
</file>