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usług pielęgniarskich realizowanych w Oddziale Anestezjologii i Intensywnej Terapi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Oddziale Anestezjologii i Intensywnej Terapii (Konkurs Ofert 09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Oddziale Anestezjologii i Intensywnej Terapii 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proponowany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dzielanie usług pielęgniarskich na Oddziale Anestezjologii i Intensywnej Terapii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– w porze nocnej oraz w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prawo wykonywania zawodu w zakresie pielęgniars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Gabriela Szeflińska</cp:lastModifiedBy>
  <cp:lastPrinted>2023-02-15T11:49:00Z</cp:lastPrinted>
  <dcterms:modified xsi:type="dcterms:W3CDTF">2023-02-15T11:38:00Z</dcterms:modified>
  <cp:revision>40</cp:revision>
  <dc:subject/>
  <dc:title/>
</cp:coreProperties>
</file>