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 w zakresie otorynolaryngologii na Oddziale Otorynolaryngologic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otorynolaryngologii na Oddziale Otorynolaryngologicznym  </w:t>
      </w:r>
      <w:r>
        <w:rPr>
          <w:rFonts w:cs="Arial"/>
          <w:b w:val="false"/>
          <w:sz w:val="22"/>
          <w:szCs w:val="22"/>
        </w:rPr>
        <w:t xml:space="preserve">(Konkurs Ofert 07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>wymiar godzin do dyspozycji w miesiącu – ………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Otorynolaryngologi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 lub dokumentu potwierdzającego odbyw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Gabriela Szeflińska</cp:lastModifiedBy>
  <cp:lastPrinted>2023-02-01T12:56:00Z</cp:lastPrinted>
  <dcterms:modified xsi:type="dcterms:W3CDTF">2023-02-01T11:56:00Z</dcterms:modified>
  <cp:revision>49</cp:revision>
  <dc:subject/>
  <dc:title/>
</cp:coreProperties>
</file>