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usług pielęgniarskich realizowanych w Oddziale Anestezjologii i Intensywnej Terapii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 xml:space="preserve">Usług pielęgniarskich realizowanych w Oddziale Anestezjologii i Intensywnej Terapii (Konkurs Ofert 06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w Oddziale Anestezjologii i Intensywnej Terapii 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proponowany </w:t>
      </w:r>
      <w:r>
        <w:rPr>
          <w:rFonts w:cs="Arial" w:ascii="Arial" w:hAnsi="Arial"/>
          <w:sz w:val="22"/>
          <w:szCs w:val="22"/>
          <w:lang w:val="de-DE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dzielanie usług pielęgniarskich na Oddziale Anestezjologii i Intensywnej Terapii wraz z innymi niezbędnymi świadczeniami realizowanymi w siedzibie Z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....... zł brutto - dni robocze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 zł brutto – w porze nocnej oraz w niedziele i dni świąteczn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w zakresie pielęgniarstwa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Gabriela Szeflińska</cp:lastModifiedBy>
  <cp:lastPrinted>2023-01-25T09:09:00Z</cp:lastPrinted>
  <dcterms:modified xsi:type="dcterms:W3CDTF">2023-01-26T13:03:00Z</dcterms:modified>
  <cp:revision>37</cp:revision>
  <dc:subject/>
  <dc:title/>
</cp:coreProperties>
</file>