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ług pielęgniarskich realizowa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Oddziale Psychiatryczny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>ul. Szpitalna 13,  41-300 Dąbrowa Górni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</w:t>
      </w:r>
      <w:r>
        <w:rPr>
          <w:rFonts w:cs="Arial"/>
          <w:b w:val="false"/>
          <w:sz w:val="22"/>
          <w:szCs w:val="22"/>
        </w:rPr>
        <w:t xml:space="preserve">Usług pielęgniarskich realizowanych w Oddziale Psychiatrycznym (Konkurs Ofert 02/2023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W zakresie udzielania świadczeń zdrowotnych </w:t>
      </w:r>
      <w:r>
        <w:rPr>
          <w:rFonts w:cs="Arial" w:ascii="Arial" w:hAnsi="Arial"/>
          <w:sz w:val="22"/>
          <w:szCs w:val="22"/>
          <w:lang w:val="de-DE"/>
        </w:rPr>
        <w:t xml:space="preserve">realizowanych w Oddziale Psychiatrycznym: </w:t>
      </w:r>
      <w:r>
        <w:rPr>
          <w:rFonts w:cs="Arial" w:ascii="Arial" w:hAnsi="Arial"/>
          <w:kern w:val="2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wymiar godzin do dyspozycji w miesiącu – ……… ( maksymalnie 120 godzin)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8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wykonyw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56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Psychiatryczny wraz z innymi niezbędnymi świadczeniami realizowanymi w siedzibie Z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......... zł brutto - dni robocze</w:t>
            </w:r>
          </w:p>
        </w:tc>
      </w:tr>
      <w:tr>
        <w:trPr>
          <w:trHeight w:val="56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… zł brutto – w porze nocnej oraz w niedziele i dni świąteczn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tualne prawo wykonywania zawodu w zakresie pielęgniarstwa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dwu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ie – dokument potwierdzający posiadanie specjalizacji w zakresie pielęgniarstwa psychiatry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3:00Z</dcterms:created>
  <dc:creator>MPasierb</dc:creator>
  <dc:description/>
  <cp:keywords/>
  <dc:language>en-US</dc:language>
  <cp:lastModifiedBy>Gabriela Szeflińska</cp:lastModifiedBy>
  <cp:lastPrinted>2022-09-08T13:28:00Z</cp:lastPrinted>
  <dcterms:modified xsi:type="dcterms:W3CDTF">2023-01-13T08:29:00Z</dcterms:modified>
  <cp:revision>32</cp:revision>
  <dc:subject/>
  <dc:title/>
</cp:coreProperties>
</file>