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na Oddziale Chirurgii Urazowo – Ortopedycznej, Onkologicznej i Rekonstrukcyj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>na Oddziale Chirurgii Urazowo – Ortopedycznej,i Rekonstrukcyjnej (</w:t>
      </w:r>
      <w:r>
        <w:rPr>
          <w:rFonts w:cs="Arial"/>
          <w:b w:val="false"/>
          <w:sz w:val="22"/>
          <w:szCs w:val="22"/>
        </w:rPr>
        <w:t xml:space="preserve">Konkurs Ofert 01/2023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miesięcznie)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Chirurgii Urazowo – Ortopedycznej, Onkologicznej</w:t>
              <w:br/>
              <w:t xml:space="preserve"> i Rekonstrukcyjn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o posiadaniu co najmniej dwuletniego doświadczenia jako lekarz specjal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3:00Z</dcterms:created>
  <dc:creator>Szpital ZCO Dąbrowa Górnicza</dc:creator>
  <dc:description/>
  <cp:keywords/>
  <dc:language>en-US</dc:language>
  <cp:lastModifiedBy>MGruszczynski</cp:lastModifiedBy>
  <cp:lastPrinted>2023-01-11T11:20:00Z</cp:lastPrinted>
  <dcterms:modified xsi:type="dcterms:W3CDTF">2023-01-11T10:20:00Z</dcterms:modified>
  <cp:revision>5</cp:revision>
  <dc:subject/>
  <dc:title/>
</cp:coreProperties>
</file>